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LATIVE PRONOUNS (INT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RYONE WHO WENT TO THE PARTY HAD A GOOD TIME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HOTEL WHERE THEY STAYED HAS BEEN CLOSED DOWN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DESERT, WHICH WE’LL BE DRIVING THROUGH, ISN’T FAR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STAIRS WHICH LEAD TO THE CELLAR ARE SLIPPERY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 xml:space="preserve">THIS IS THE BOOK </w:t>
            </w:r>
            <w:r>
              <w:rPr>
                <w:rFonts w:cs="Arial" w:ascii="Arial" w:hAnsi="Arial"/>
                <w:bCs/>
                <w:iCs/>
                <w:lang w:val="en-GB"/>
              </w:rPr>
              <w:t>WHOSE</w:t>
            </w:r>
            <w:r>
              <w:rPr>
                <w:rFonts w:cs="Arial" w:ascii="Arial" w:hAnsi="Arial"/>
                <w:iCs/>
                <w:lang w:val="en-GB"/>
              </w:rPr>
              <w:t xml:space="preserve"> TITLE I COULDN’T REMEMBER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E GAVE ME A SCARF, WHICH SHE HAD MADE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 OLD MAN, WHO WAS CARRYING A BIG BOX, FELL DOWN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YEAR WHEN HE WAS BORN WAS 199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ERE IS THE T-SHIRT (WHICH) I WASHED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IS IS THE BEST HOTEL (WHICH) I KNOW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MOVIE (WHICH) WE SAW WAS REALLY FUNNY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MAN (WHO) I SPOKE TO WAS VERY TALL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MAN WHO LIVES NEXT DOOR IS A DENTIST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9 AM BUS, WHICH IS USUALLY ON TIME, IS LATE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IS IS THE CHAIR WHICH IS BROKEN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MAN WHO ROBBED YOU HAS BEEN ARRESTED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GIRL (WHO) I MET TODAY WAS BEAUTIFUL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RYONE WHO KNOWS HIM LIKES HIM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AT IS THE BOY WHO LIVES NEXT DOOR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N, WHO DROVE ALL DAY, WAS VERY TIRED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NEED SOMEONE WHO CAN HELP ME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ŽDÝ, KDO ŠEL NA TEN VEČÍREK, SE BAVIL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TAŽNÁ ZÁJMENA (INT)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 POUŠŤ, SKRZ KTEROU POJEDEME, NENÍ DALEKO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 HOTEL, KDE PŘEBÝVALI, BYL UZAVŘEN. 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O JE TA KNIHA, NA JEJÍŽ NÁZEV JSEM SI NEMOHL VZPOMENOUT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 SCHODY, KTERÉ VEDOU DO SKLEPA, JSOU KLUZKÉ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Ý MUŽ, KTERÝ NESL VELKOU KRABICI, SPADL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MI DALA ŠÁLU, KTEROU VYROBILA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E JE TO TRIČKO, KTERÉ JSEM VYPRALA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, VE KTERÉM SE NARODIL, BYL 1998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 FILM, KTERÝ JSME VIDĚLI, BYL OPRAVDU LEGRAČNÍ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O JE NEJLEPŠÍ HOTEL, CO ZNÁM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, MUŽ, KTERÝ BYDLÍ VEDLE, JE ZUBAŘ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 MUŽ, SE KTERÝM JSEM MLUVIL, BYL HODNĚ VYSOKÝ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O JE TA ŽIDLE, KTERÁ JE ROZBITÁ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 AUTOBUS V 9, KTERÝ OBVYKLE JEZDÍ NA ČAS, MÁ ZPOŽDĚNÍ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 DÍVKA, KTEROU JSEM DNES POTKAL, BYLA KRÁSNÁ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 MUŽ, KTERÝ TĚ OKRADL, BYL UŽ ZATČEN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JE TEN KLUK, KTERÝ BYDLÍ VEDLE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ŽDÝ, KDO HO ZNÁ, HO MÁ RÁD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UJU NĚKOHO, KDO MI MŮŽE POMOCT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, KTERÝ ŘÍDIL CELÝ DEN, BYL VELMI UNAVEN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52:00Z</dcterms:created>
  <dc:creator>Jazyková škola ONLY4 s.r.o.</dc:creator>
  <dc:description/>
  <cp:keywords/>
  <dc:language>en-US</dc:language>
  <cp:lastModifiedBy>Lucia </cp:lastModifiedBy>
  <cp:lastPrinted>2012-01-25T10:06:00Z</cp:lastPrinted>
  <dcterms:modified xsi:type="dcterms:W3CDTF">2017-03-09T21:48:00Z</dcterms:modified>
  <cp:revision>8</cp:revision>
  <dc:subject/>
  <dc:title>JE TADY BLÍZKO BAZÉN</dc:title>
</cp:coreProperties>
</file>